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Status Report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b/>
          <w:b/>
        </w:rPr>
      </w:pPr>
      <w:r>
        <w:rPr>
          <w:b/>
        </w:rPr>
        <w:t>Team: _____________________________</w:t>
        <w:tab/>
        <w:t>Report for week ending: ______________</w:t>
      </w:r>
    </w:p>
    <w:p>
      <w:pPr>
        <w:pStyle w:val="Normal"/>
        <w:spacing w:before="0" w:after="360"/>
        <w:jc w:val="center"/>
        <w:rPr/>
      </w:pPr>
      <w:r>
        <w:rPr/>
        <w:t>Due on Friday by 5:00 p.m. in Hugh’s office.  Slide the report under the doo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54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liverables for This Wee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mber Responsib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% Comple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20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liverables for Next Week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ember Responsibl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am Members’ Signat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 ___________________________________________________________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___________________________________________________________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tor:  _____________________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</w:rPr>
    </w:pPr>
    <w:r>
      <w:rPr>
        <w:color w:val="808080"/>
        <w:sz w:val="20"/>
      </w:rPr>
      <w:t>Weekly Status Report</w:t>
      <w:tab/>
      <w:tab/>
      <w:t>MIS333k(Poyno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6:13:00Z</dcterms:created>
  <dc:creator>Hugh Poynor</dc:creator>
  <dc:description/>
  <dc:language>en-US</dc:language>
  <cp:lastModifiedBy>Hugh Poynor</cp:lastModifiedBy>
  <cp:lastPrinted>1999-10-15T17:13:00Z</cp:lastPrinted>
  <dcterms:modified xsi:type="dcterms:W3CDTF">2000-10-19T16:13:00Z</dcterms:modified>
  <cp:revision>2</cp:revision>
  <dc:subject/>
  <dc:title>Weekly Status Report</dc:title>
</cp:coreProperties>
</file>